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49045" cy="1269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9621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nerstwo Powiatu Żyrardowskiego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projektu 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Praca wysokiej jakości na zielonym rynku pracy w woj. mazowieckim”, </w:t>
      </w:r>
      <w:r>
        <w:rPr>
          <w:rFonts w:cs="Arial" w:ascii="Arial" w:hAnsi="Arial"/>
          <w:bCs/>
          <w:color w:val="000000"/>
          <w:sz w:val="22"/>
          <w:szCs w:val="22"/>
        </w:rPr>
        <w:t>współfinansowanego ze środków Unii Europejskiej w ramach Europejskiego Funduszu Społecznego,</w:t>
      </w:r>
      <w:r>
        <w:rPr>
          <w:rFonts w:cs="Arial" w:ascii="Arial" w:hAnsi="Arial"/>
          <w:color w:val="000000"/>
          <w:sz w:val="22"/>
          <w:szCs w:val="22"/>
        </w:rPr>
        <w:t xml:space="preserve"> zostało utworz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nerstwo Powiatu </w:t>
      </w:r>
      <w:r>
        <w:rPr>
          <w:rFonts w:cs="Arial" w:ascii="Arial" w:hAnsi="Arial"/>
          <w:b/>
          <w:sz w:val="22"/>
          <w:szCs w:val="22"/>
        </w:rPr>
        <w:t>Żyrardowskiego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 skład którego wchodzą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 w Żyrard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-zyrardow.pl</w:t>
        </w:r>
      </w:hyperlink>
      <w:r>
        <w:rPr>
          <w:rFonts w:cs="Arial" w:ascii="Arial" w:hAnsi="Arial"/>
          <w:sz w:val="22"/>
          <w:szCs w:val="22"/>
        </w:rPr>
        <w:t xml:space="preserve">,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 w Żyrardowie -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wiat-zyrardowski.pl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Mszczonowie -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zczonow.pl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a Ochrony Środowiska Naturalnego Miasta Żyrardowa i Okolic -</w:t>
      </w:r>
      <w:r>
        <w:rPr>
          <w:rFonts w:cs="Arial" w:ascii="Arial" w:hAnsi="Arial"/>
          <w:sz w:val="22"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zyrardow.pl/1098,fundacja-ochrony-srodowiska-naturalnego-miasta-zyrardowa-i-okolic.htm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 trakcie trwania projektu, partnerstwo wypracuje strategię tworzenia zielonych miejsc pracy wysokiej jakości dla swojego powiatu. Przedstawiciele partnerstwa będą mieli wpływ na przebieg projektu poprzez wyrażanie opinii i przedstawianie propozycji w zakresie planowanych przedsięwzięć projektowych zarówno podczas spotkań bezpośrednich, jak i za pośrednictwem foru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zielonemazowsze.pl/forum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acownicy instytucji zaangażowanych w projekt będą mogli ponadto zaadaptować na potrzeby swojego powiatu/gminy najlepsze praktyki zagraniczne opracowane w ramach analizy porównawczej. Udział w projekcie stanowi także doskonałą okazję do wymiany doświadczeń pomiędzy powiatami oraz do nawiązania ciekawych kontaktów pomiędzy administracją publiczną i organizacjami pozarządowymi lub do ich wzmocn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ins w:id="0" w:author="Unknown" w:date="2010-02-10T11:29:00Z">
        <w:r>
          <w:rPr>
            <w:rFonts w:cs="Arial" w:ascii="Arial" w:hAnsi="Arial"/>
            <w:sz w:val="22"/>
            <w:szCs w:val="22"/>
          </w:rPr>
          <w:t xml:space="preserve">Więcej informacji o projekcie znajdą Państwo na </w:t>
        </w:r>
      </w:ins>
      <w:r>
        <w:rPr>
          <w:rFonts w:cs="Arial" w:ascii="Arial" w:hAnsi="Arial"/>
          <w:bCs/>
          <w:sz w:val="22"/>
          <w:szCs w:val="22"/>
        </w:rPr>
        <w:t xml:space="preserve">Platformie Współpracy z Beneficjentami -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zielonemazowsze.pl/partnerstwa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br/>
        <w:br/>
        <w:br/>
        <w:br/>
        <w:br/>
      </w:r>
      <w:r>
        <w:rPr>
          <w:b/>
          <w:sz w:val="32"/>
          <w:szCs w:val="32"/>
        </w:rPr>
        <w:t>*</w:t>
      </w:r>
      <w:r>
        <w:rPr>
          <w:rFonts w:cs="Arial" w:ascii="Arial" w:hAnsi="Arial"/>
          <w:sz w:val="22"/>
          <w:szCs w:val="22"/>
        </w:rPr>
        <w:t xml:space="preserve">Powiat Żyrardowski to powiat ziemski, o powierzchni 532,61 km2, położony w zachodniej części województwa mazowieckiego. Tereny miejskie zajmują łącznie 22,91 km2, co stanowi 4,3% całego obszaru. Powiat Żyrardowski tworzą następujące jednostki administracji samorządowej: miasto </w:t>
      </w:r>
      <w:r>
        <w:rPr>
          <w:rStyle w:val="StrongEmphasis"/>
          <w:rFonts w:cs="Arial" w:ascii="Arial" w:hAnsi="Arial"/>
          <w:sz w:val="22"/>
          <w:szCs w:val="22"/>
        </w:rPr>
        <w:t xml:space="preserve">Żyrardów </w:t>
      </w:r>
      <w:r>
        <w:rPr>
          <w:rFonts w:cs="Arial" w:ascii="Arial" w:hAnsi="Arial"/>
          <w:sz w:val="22"/>
          <w:szCs w:val="22"/>
        </w:rPr>
        <w:t xml:space="preserve">o powierzchni 14,35 km2, gmina miejsko-wiejska </w:t>
      </w:r>
      <w:r>
        <w:rPr>
          <w:rStyle w:val="StrongEmphasis"/>
          <w:rFonts w:cs="Arial" w:ascii="Arial" w:hAnsi="Arial"/>
          <w:sz w:val="22"/>
          <w:szCs w:val="22"/>
        </w:rPr>
        <w:t>Mszczonów</w:t>
      </w:r>
      <w:r>
        <w:rPr>
          <w:rFonts w:cs="Arial" w:ascii="Arial" w:hAnsi="Arial"/>
          <w:sz w:val="22"/>
          <w:szCs w:val="22"/>
        </w:rPr>
        <w:t xml:space="preserve"> (tereny wiejskie zajmują 143,3 km2, miasto 8,56 km2) oraz 3 gminy wiejskie: </w:t>
      </w:r>
      <w:r>
        <w:rPr>
          <w:rStyle w:val="StrongEmphasis"/>
          <w:rFonts w:cs="Arial" w:ascii="Arial" w:hAnsi="Arial"/>
          <w:sz w:val="22"/>
          <w:szCs w:val="22"/>
        </w:rPr>
        <w:t>Puszcza Mariańska</w:t>
      </w:r>
      <w:r>
        <w:rPr>
          <w:rFonts w:cs="Arial" w:ascii="Arial" w:hAnsi="Arial"/>
          <w:sz w:val="22"/>
          <w:szCs w:val="22"/>
        </w:rPr>
        <w:t xml:space="preserve"> (143,18 km2), </w:t>
      </w:r>
      <w:r>
        <w:rPr>
          <w:rStyle w:val="StrongEmphasis"/>
          <w:rFonts w:cs="Arial" w:ascii="Arial" w:hAnsi="Arial"/>
          <w:sz w:val="22"/>
          <w:szCs w:val="22"/>
        </w:rPr>
        <w:t>Radziejowice</w:t>
      </w:r>
      <w:r>
        <w:rPr>
          <w:rFonts w:cs="Arial" w:ascii="Arial" w:hAnsi="Arial"/>
          <w:sz w:val="22"/>
          <w:szCs w:val="22"/>
        </w:rPr>
        <w:t xml:space="preserve"> (73,07 km2) i </w:t>
      </w:r>
      <w:r>
        <w:rPr>
          <w:rStyle w:val="StrongEmphasis"/>
          <w:rFonts w:cs="Arial" w:ascii="Arial" w:hAnsi="Arial"/>
          <w:sz w:val="22"/>
          <w:szCs w:val="22"/>
        </w:rPr>
        <w:t xml:space="preserve">Wiskitki </w:t>
      </w:r>
      <w:r>
        <w:rPr>
          <w:rFonts w:cs="Arial" w:ascii="Arial" w:hAnsi="Arial"/>
          <w:sz w:val="22"/>
          <w:szCs w:val="22"/>
        </w:rPr>
        <w:t>(150,15 km2). Stolicą powiatu jest miasto Żyrardów. Zlokalizowane są tu instytucje i urzędy o charakterze powiatowym, w tym również Starostwo. Odległość stolicy powiatu (miasta Żyrardów) od Warszawy to zaledwie 44 km. Blisko położone są również inne duże ośrodki miejskie - Łódź, Płock oraz Rad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8135" cy="288544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Żyrardowski jest atrakcyjnym terenem nie tylko dla realizacji dużych projektów inwestycyjnych - w tym również zagranicznych, o czym świadczy obecność takich firm, jak Stabar, Ruukki, FM Polska (FM Logistic), Knauf Pack, YKK Poland, Fiege Goth, Mostva, TTE (przed fuzją: Thomson) - ale także rozwoju małego i średniego biznesu. Własne firmy prowadzi tu blisko 6,5 tys. osób, czyli co 11 mieszkaniec. W skali Województwa Mazowieckiego daje to Powiatowi Żyrardowskiemu pozycję niekwestionowanego lidera pod względem aktywności lokalnej przedsiębiorczości. Świadczy to, że samorządy gminne z terenu Powiatu Żyrardowskiego stwarzają rodzimym i zagranicznym przedsiębiorcom doskonałe warunki do inwestowania. Firmy sektora publicznego z powodzeniem poszukują inwestorów strategicznych, a te już sprywatyzowane skutecznie poszerzają krąg kooperantów i partnerów handlowych. Duże nadzieje na rozwój gospodarczy i zwiększenie liczby miejsc pracy związane są z zagospodarowaniem obiektów dawnych Zakładów Przemysłu Lniarskiego w Żyrardowie. Za sprawą kolejnych inwestorów, usytuowana w samym sercu miasta fabryka, ma szansę już niebawem stać się nowoczesnym centrum handlowo-rozrywkowym. Część tych obiektów wykorzystana została również na cele produkcyjne (źródło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powiat-zyrardowski.pl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br/>
        <w:br/>
        <w:br/>
        <w:br/>
        <w:br/>
      </w:r>
      <w:r>
        <w:rPr/>
        <w:drawing>
          <wp:inline distT="0" distB="0" distL="0" distR="0">
            <wp:extent cx="4981575" cy="92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up-zyrardow.pl/" TargetMode="External"/><Relationship Id="rId5" Type="http://schemas.openxmlformats.org/officeDocument/2006/relationships/hyperlink" Target="http://www.powiat-zyrardowski.pl/" TargetMode="External"/><Relationship Id="rId6" Type="http://schemas.openxmlformats.org/officeDocument/2006/relationships/hyperlink" Target="http://www.mszczonow.pl/" TargetMode="External"/><Relationship Id="rId7" Type="http://schemas.openxmlformats.org/officeDocument/2006/relationships/hyperlink" Target="http://www.zyrardow.pl/1098,fundacja-ochrony-srodowiska-naturalnego-miasta-zyrardowa-i-okolic.html" TargetMode="External"/><Relationship Id="rId8" Type="http://schemas.openxmlformats.org/officeDocument/2006/relationships/hyperlink" Target="http://www.zielonemazowsze.pl/forum/" TargetMode="External"/><Relationship Id="rId9" Type="http://schemas.openxmlformats.org/officeDocument/2006/relationships/hyperlink" Target="http://www.zielonemazowsze.pl/partnerstwa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owiat-zyrardowski.pl/aktualizacja/data/galerie/312_big.jpg" TargetMode="External"/><Relationship Id="rId12" Type="http://schemas.openxmlformats.org/officeDocument/2006/relationships/hyperlink" Target="http://www.powiat-zyrardowski.pl/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8:00Z</dcterms:created>
  <dc:creator>Agata Rozalska</dc:creator>
  <dc:description/>
  <cp:keywords/>
  <dc:language>en-US</dc:language>
  <cp:lastModifiedBy>Agata Rozalska</cp:lastModifiedBy>
  <dcterms:modified xsi:type="dcterms:W3CDTF">2012-10-05T12:54:00Z</dcterms:modified>
  <cp:revision>2</cp:revision>
  <dc:subject/>
  <dc:title/>
</cp:coreProperties>
</file>